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400" w:leader="none"/>
        </w:tabs>
        <w:ind w:right="-288" w:hanging="0"/>
        <w:rPr/>
      </w:pPr>
      <w:r>
        <w:rPr>
          <w:i w:val="false"/>
          <w:sz w:val="24"/>
          <w:szCs w:val="24"/>
        </w:rPr>
        <w:t xml:space="preserve">LESENCEISTVÁND ÖNKORMÁNYZAT             </w:t>
        <w:tab/>
        <w:t>UZSA   ÖNKORMÁNYZA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ÉPVISELŐ-TESTÜLETE                                        </w:t>
        <w:tab/>
        <w:t>KÉPVISELŐ -TESTÜLET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SENCEISTVÁND, Kossuth u.145.                         </w:t>
        <w:tab/>
        <w:t xml:space="preserve">UZSA,  Lázhegy u.21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LAHALÁP ÖNKORMÁNYZA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LAHALÁP,  Petőfi  tér  4.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ám: 1/199/2014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E G Y Z Ő K Ö N Y V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 Lesenceistvánd Község Önkormányzat Képviselő-testülete, Uzsa Község Önkormányzat Képviselő-testülete, valamint  Zalahaláp Község Önkormányzat Képviselő-testülete 2014. február 10. napján  17.00  órai  kezdettel  megtartott  nyilvános  együttes  üléséről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 ülés  helye: Zalahaláp Önkormányzati Hivatal tanácskozó terme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 vannak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enceistvánd  Önkormányzat részéről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Tóth Csaba</w:t>
        <w:tab/>
        <w:tab/>
        <w:tab/>
        <w:tab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Nagy Károly</w:t>
        <w:tab/>
        <w:tab/>
        <w:tab/>
        <w:t>Alpolgármeste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r. Benedek Ádám</w:t>
        <w:tab/>
        <w:tab/>
        <w:tab/>
        <w:t>Képviselő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arjúné Fodor Edit </w:t>
        <w:tab/>
        <w:tab/>
        <w:t>Képviselő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maradását bejelentette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bán  Kálmán</w:t>
        <w:tab/>
        <w:tab/>
        <w:tab/>
        <w:t>Képviselő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sa   Önkormányzat részéről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er István</w:t>
        <w:tab/>
        <w:tab/>
        <w:tab/>
        <w:tab/>
        <w:t>Polgármeste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Gábor Oszkár </w:t>
        <w:tab/>
        <w:tab/>
        <w:tab/>
        <w:tab/>
        <w:t>Alpolgármeste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árné Németh Mária</w:t>
        <w:tab/>
        <w:tab/>
        <w:t>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volmaradását bejelentette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ri Lajos </w:t>
        <w:tab/>
        <w:tab/>
        <w:tab/>
        <w:tab/>
        <w:t>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akácsné Rompos Bernadett</w:t>
        <w:tab/>
        <w:tab/>
        <w:t>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haláp    Önkormányzat  részéről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edő Lajos Sándor</w:t>
        <w:tab/>
        <w:t>Polgármester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kács Zoltán </w:t>
        <w:tab/>
        <w:tab/>
        <w:tab/>
        <w:t xml:space="preserve">  Alpolgármeste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gaz Sándor </w:t>
        <w:tab/>
        <w:tab/>
        <w:tab/>
        <w:t xml:space="preserve">  Képviselő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lés Ferenc </w:t>
        <w:tab/>
        <w:t>Képviselő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maradását bejelentette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lés  József </w:t>
        <w:tab/>
        <w:tab/>
        <w:tab/>
        <w:t xml:space="preserve">  Képviselő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encz Lajosné        </w:t>
        <w:tab/>
        <w:tab/>
        <w:t xml:space="preserve">  Képviselő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Hubert János Csaba</w:t>
        <w:tab/>
        <w:tab/>
        <w:t xml:space="preserve">  Képviselő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r. Gelencsér Ottó                         Lesenceistvándi Közös Önkormányzati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ivatal  jegyző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vezető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ukács Tiborné</w:t>
        <w:tab/>
        <w:t xml:space="preserve">                       főelőadó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dő Lajos Sándor polgármester  Zalahaláp:  </w:t>
      </w:r>
      <w:r>
        <w:rPr>
          <w:rFonts w:cs="Times New Roman" w:ascii="Times New Roman" w:hAnsi="Times New Roman"/>
          <w:sz w:val="24"/>
          <w:szCs w:val="24"/>
        </w:rPr>
        <w:t xml:space="preserve">Tisztelettel  és  szeretettel  köszönti Lesenceistvánd, Uzsa, valamint  Zalahaláp Önkormányzatok részéről  megjelent  települési  képviselőket,    Dr. Gelencsér Ottó jegyző urat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Perger István polgármester urat, hogy szíveskedjen megállapítani Uzsa Képviselő-testületének határozatképességét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ger István </w:t>
      </w:r>
      <w:r>
        <w:rPr>
          <w:rFonts w:cs="Times New Roman" w:ascii="Times New Roman" w:hAnsi="Times New Roman"/>
          <w:sz w:val="24"/>
          <w:szCs w:val="24"/>
        </w:rPr>
        <w:t>polgármester megállapítja,  hogy Uzsa   Önkormányzat  részéről  a  megválasztott  5  fő  települési  képviselőből   3 fő  jelen  van, a testület határozatképes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Tóth Csaba  polgármester urat, hogy szíveskedjen megállapítani Lesenceistvánd  Képviselő-testületének határozatképességét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</w:t>
      </w:r>
      <w:r>
        <w:rPr>
          <w:rFonts w:cs="Times New Roman" w:ascii="Times New Roman" w:hAnsi="Times New Roman"/>
          <w:sz w:val="24"/>
          <w:szCs w:val="24"/>
        </w:rPr>
        <w:t xml:space="preserve"> polgármester megállapítja, hogy    Lesenceistvánd    Önkormányzat  részéről a  megválasztott  5  fő  települési  képviselőből 4  fő  jelen  van, a testület határozatképes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dő Lajos Sándor </w:t>
      </w:r>
      <w:r>
        <w:rPr>
          <w:rFonts w:cs="Times New Roman" w:ascii="Times New Roman" w:hAnsi="Times New Roman"/>
          <w:sz w:val="24"/>
          <w:szCs w:val="24"/>
        </w:rPr>
        <w:t xml:space="preserve">polgármester megállapítja, hogy Zalahaláp  Önkormányzat  részéről  a  megválasztott  7  fő  települési  képviselőből   4  fő  jelen  van, a testület határozatképes, ezért  megállapítja, hogy az </w:t>
      </w:r>
      <w:r>
        <w:rPr>
          <w:rFonts w:cs="Times New Roman" w:ascii="Times New Roman" w:hAnsi="Times New Roman"/>
          <w:b/>
          <w:sz w:val="24"/>
          <w:szCs w:val="24"/>
        </w:rPr>
        <w:t xml:space="preserve">együttes ülés határozatképes,  azt megnyitja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Bedő Lajos Sándor polgármester  </w:t>
      </w:r>
      <w:r>
        <w:rPr>
          <w:rFonts w:cs="Times New Roman" w:ascii="Times New Roman" w:hAnsi="Times New Roman"/>
          <w:sz w:val="24"/>
        </w:rPr>
        <w:t xml:space="preserve">a jegyzőkönyv  hitelesítésére  Zalahaláp részéről Illés Ferenc képviselő urat, valamint  Takács Zoltán alpolgármester urat javasolja a képviselő-testületnek elfogadásr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,  akinek más javaslata van, tegye meg!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s javaslat nem hangzott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dő Lajos Sándor polgármester Zalahaláp:  </w:t>
      </w:r>
      <w:r>
        <w:rPr>
          <w:rFonts w:cs="Times New Roman" w:ascii="Times New Roman" w:hAnsi="Times New Roman"/>
          <w:sz w:val="24"/>
          <w:szCs w:val="24"/>
        </w:rPr>
        <w:t>Kéri,   aki  egyetért  a  javaslattal,  kézfeltartással  szavazzon!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lahaláp  Község  Önkormányzat  Képviselő-testülete 4 igen szavazattal, ellenszavazat, és tartózkodás nélkül  meghozta  a  következő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/2014. /II.10./  Z.T.Ö. számú</w:t>
        <w:tab/>
        <w:tab/>
        <w:tab/>
        <w:tab/>
        <w:t xml:space="preserve">        H a t á r o z a t o t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lahaláp Község Önkormányzat Képviselő-testülete 2014. február 10. napján 17.00 órai kezdettel megtartott  nyilvános együttes ülés jegyzőkönyvének hitelesítésére Illés Ferenc  települési képviselőt, és Takács Zoltán alpolgármestert kijelöl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Felelős: Bedő Lajos Sándor </w:t>
        <w:tab/>
        <w:tab/>
        <w:tab/>
        <w:tab/>
        <w:tab/>
        <w:tab/>
        <w:tab/>
        <w:tab/>
        <w:t xml:space="preserve">                  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Határidő: 15 nap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dő Lajos Sándor polgármester Zalahaláp:     </w:t>
      </w:r>
      <w:r>
        <w:rPr>
          <w:rFonts w:cs="Times New Roman" w:ascii="Times New Roman" w:hAnsi="Times New Roman"/>
          <w:sz w:val="24"/>
          <w:szCs w:val="24"/>
        </w:rPr>
        <w:t xml:space="preserve"> Javasolja, szavazzanak arra vonatkozóan, hogy a mai   nyilvános  ülés napirendjét  a kiküldött meghívóban foglaltaknak megfelelően hagyják jóvá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i ponton kívül van-e valakinek más javaslata?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javaslat nem hangzott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ri, aki  egyetért  a  javaslattal,  kézfeltartással 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enceistvánd Község  Önkormányzat  Képviselő-testülete 4 igen szavazattal, ellenszavazat és tartózkodás nélkül – egyhangúlag, Uzsa Község Önkormányzat Képviselő-testülete 3 igen szavazattal, ellenszavazat és tartózkodás nélkül egyhangúlag, Zalahaláp Község Önkormányzat Képviselő-testülete 4 igen szavazattal,ellenszavazat és tartózkodás nélkül egyhangúlag a napirendet az alábbiak szerint állapította meg: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/2014.(II.10.)</w:t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/2014.(II.10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2014. (II.10.)  Z.T.Ö. számú</w:t>
        <w:tab/>
        <w:tab/>
        <w:tab/>
        <w:tab/>
        <w:t xml:space="preserve">        H a t á r o z a t o t </w:t>
      </w:r>
    </w:p>
    <w:p>
      <w:pPr>
        <w:pStyle w:val="Normal"/>
        <w:spacing w:lineRule="auto" w:line="240" w:before="0" w:after="0"/>
        <w:ind w:left="4820" w:firstLine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Lesenceistvándi Közös Önkormányzati Hivatal 2014. évi költségvetésének elfogadására javaslat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79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őterjesztő 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h Csaba Lesenceistvánd Község polgármestere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ger István  Uzsa Község polgármestere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dő Lajos Sándor Zalahaláp Község polgármestere </w:t>
      </w:r>
    </w:p>
    <w:p>
      <w:pPr>
        <w:pStyle w:val="Normal"/>
        <w:spacing w:lineRule="auto" w:line="240"/>
        <w:ind w:left="4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PIREND TÁRGYALÁSA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Lesenceistvándi Közös Önkormányzati Hivatal 2014. évi költségvetésének elfogadására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őterjesztő 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Tóth Csaba székhely település polgármestere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Írásos előterjesztés a jegyzőkönyv mellékletét képez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dő Lajos Sándor polgármester Zalahaláp: </w:t>
      </w:r>
      <w:r>
        <w:rPr>
          <w:rFonts w:cs="Times New Roman" w:ascii="Times New Roman" w:hAnsi="Times New Roman"/>
          <w:sz w:val="24"/>
          <w:szCs w:val="24"/>
        </w:rPr>
        <w:t xml:space="preserve">Az írásos előterjesztést minden képviselő-testületi tag megkap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, akinek kérdése, hozzászólása, javaslata van a napirendi ponttal kapcsolatban, tegye meg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DÉ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gaz Sándor képviselő Zalahaláp:</w:t>
      </w:r>
      <w:r>
        <w:rPr>
          <w:rFonts w:cs="Times New Roman" w:ascii="Times New Roman" w:hAnsi="Times New Roman"/>
          <w:sz w:val="24"/>
          <w:szCs w:val="24"/>
        </w:rPr>
        <w:t xml:space="preserve"> az előterjesztést áttanulmányozta, nagyon alapos, szépen kidolgozott anyag , nincs olyan pontja, amit igazából kérdéssel, vagy bármivel meg kellene támadni, alapvetően elfogadásra javasolj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etlen egy kérdése van,  az a támogatás, amit még korábban megszavaztak,  a számítógépes állomány fejlesztésére, az  csökkentve lett, 900. e. Ft-ról 773. e. Ft -ra. Ez a 150 e. Ft különbözet , ami kb.   egy számítógép értékének összegével kevesebb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t mondták korábban , hogy egyrészt emelik a jegyző úr által kiosztható pénzt a dolgozóknak, a másik felét pedig elkülönítették arra, hogy a számítógépes parkot fejlesszék, és ez 900 e. Ft volt az eredeti javaslatban.  Az a kérdése, hogy van-e arra mód, hogy ezt a 150 e. Ft összeget visszapótolják, és akkor ne 5, hanem 6 gép legyen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ik kérdése, hogy milyen arányban gondolták, melyik hivatalba letenni a gépeket, mert azt gondolja, hogy az lenne az igazi, ha Halápon lenne 3 gép, az ügyintézéshez, a pénzügynek, és esetleg a jegyző úrnak elosztva. még,  Ezt kérdésként teszi fel, mert akkor ha nem csoportosítható át semmi, akkor nem tesz rá javaslato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Gelencsér Ottó jegyző:</w:t>
      </w:r>
      <w:r>
        <w:rPr>
          <w:rFonts w:cs="Times New Roman" w:ascii="Times New Roman" w:hAnsi="Times New Roman"/>
          <w:sz w:val="24"/>
          <w:szCs w:val="24"/>
        </w:rPr>
        <w:t xml:space="preserve"> kértek állapotfelmérést , rangsorolást  a meglévő számítógépes állományról   rendszergazdától , és  annak figyelembevételével az a véleménye , hogy a tervezett  forrásokkal  a szükséges fejlesztések első ütemét végre tudják hajtani, ezt az összeget elégségesnek tartja. Az arányokról nem tud mit mondani, hogy pontosan hol lesznek az új gépek, elsősorban a pénzügyes kollégák gépei, és a halápi titkársági gép, ami megérett a cserére. A pénzügyes kollégák gépeit azért is cserélni kell , mivel az új könyvelő program telepítéséhez nincs megfelelő szabad kapacitás a meglévő gépeken, aminek hiánya a folyamatos , határidőre történő munkavégzést tenné lehetetlenné. Első nekifutásra ez a forrás elég lenne. További összeg vonatkozásában csak annak rovására tudna átcsoportosítási javaslatot tenni, ha  levennék a teljesítményértékelés alapján kifizetendő jutalmazást, ezt pedig méltánytalannak tartja. A koncepció elfogadásakor ugyanis  arról is döntöttek a testületek, hogy a két hivatal rezsi költségeinek a felét a közös hivatal vállalja át, aminek mértéke szerepel az anyagban , 1,5  millió forint összegben. Vagy a hozzájárulás mértékét lehetne csökkenteni , vagy a gépbeszerzés összegét. Ez utóbbira tettünk javaslato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Tóth Csaba polgármester  Lesenceistvánd: </w:t>
      </w:r>
      <w:r>
        <w:rPr>
          <w:rFonts w:cs="Times New Roman" w:ascii="Times New Roman" w:hAnsi="Times New Roman"/>
          <w:sz w:val="24"/>
          <w:szCs w:val="24"/>
        </w:rPr>
        <w:t xml:space="preserve">a  készítésben nem vett részt, csak a számadatok egyeztetése kapcsán, főleg azért, mert a kistérségtől is érkezik ide forrás, a munkavállalók bére, és annak egyéb járulékai, amit az anyagban is jeleztek, és ezért is a szerkezetét ismeri. Ami megváltozott, a koncepcióhoz képest, nyilván növekedett a bevételi forrás is, másrészt átsorolások voltak, valamint  a bérek összetétele változott, a minimálbért minden köztisztviselőnek biztosítani kell, és sajnos volt közöttük olyan, akinek a garantált minimál bért se érte el. Abba voltak dilemmában, hogy mindennek nem tudnak megfelelni, ami a koncepcióba szerepelt, a rezsi 50 %- a is, és az informatikai fejlesztés is biztosítva legyen, de a a rezsibe a 1,5 millió forintot meghagyták, azt  fele-fele arányban osztják el, bár megjegyezné, hogy a költségek vonatkozásában a lesenceistvándi hivatal fenntartási költségei magasabbak a villanyszámla miatt. Ennek egyik okozója a nyári időszak alatt a klíma berendezések fogyasztása, és nem lenne igazságos, ha most ők többet kérnének abból az összegből, hiszen ezt most igazságosan osztották el. Minden önkormányzatnak annyit kell hozzátennie, amennyi hiányzik abból a bizonyos rezsi költségbő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Gelencsér Ottó jegyző:</w:t>
      </w:r>
      <w:r>
        <w:rPr>
          <w:rFonts w:cs="Times New Roman" w:ascii="Times New Roman" w:hAnsi="Times New Roman"/>
          <w:sz w:val="24"/>
          <w:szCs w:val="24"/>
        </w:rPr>
        <w:t xml:space="preserve"> A koncepció elfogadásakor kettő szám volt ismert, az a forrás, ami rendelkezésre állt, és a 900 e. Ft. , ami javasolt informatikai fejlesztés összege Nem ismerték a konkrét rezsi számokat, utána került kibontásra, és így arányosították az érdekeltségi alappal arányosan a rezsi költségek átvállalását is, és a bekért árajánlatok figyelembe vételével úgy ítélték meg, hogy az informatikai fejlesztés első ütemének a tervezett összeg  elég lesz a hivatalnak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gaz Sándor képviselő Zalahaláp: </w:t>
      </w:r>
      <w:r>
        <w:rPr>
          <w:rFonts w:cs="Times New Roman" w:ascii="Times New Roman" w:hAnsi="Times New Roman"/>
          <w:sz w:val="24"/>
          <w:szCs w:val="24"/>
        </w:rPr>
        <w:t xml:space="preserve">köszöni a választ, számára ez kielégítő vol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dő Lajos Sándor polgármester Zalahaláp: </w:t>
      </w:r>
      <w:r>
        <w:rPr>
          <w:rFonts w:cs="Times New Roman" w:ascii="Times New Roman" w:hAnsi="Times New Roman"/>
          <w:sz w:val="24"/>
          <w:szCs w:val="24"/>
        </w:rPr>
        <w:t>Kéri, akinek kérdése, hozzászólása, javaslata van a napirendi ponttal kapcsolatban, tegye meg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dés, hozzászólás nem hangzott e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Bedő Lajos Sándor polgármester Zalahaláp : </w:t>
      </w:r>
      <w:r>
        <w:rPr>
          <w:rFonts w:cs="Times New Roman" w:ascii="Times New Roman" w:hAnsi="Times New Roman"/>
        </w:rPr>
        <w:t xml:space="preserve">Kéri a képviselő-testület tagjait, hogy szavazzanak arra vonatkozóan, hogy </w:t>
      </w:r>
      <w:r>
        <w:rPr>
          <w:rFonts w:cs="Times New Roman" w:ascii="Times New Roman" w:hAnsi="Times New Roman"/>
          <w:sz w:val="24"/>
          <w:szCs w:val="24"/>
        </w:rPr>
        <w:t>a Lesenceistvándi Közös Önkormányzati Hivatal 2014. évi költségvetésének tervezetét az előterjesztéssel egyező tartalommal  fogadják 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ri,  aki  egyetért  a  javaslattal,  kézfeltartással 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lahaláp Község  Önkormányzat Képviselő-testülete 4 igen szavazattal, ellenszavazat és tartózkodás nélkül meghozta a következő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2014. (II.10.)  Z.T.Ö. számú</w:t>
        <w:tab/>
        <w:tab/>
        <w:tab/>
        <w:tab/>
        <w:t xml:space="preserve">        H a t á r o z a t o t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left="4860" w:hanging="0"/>
        <w:jc w:val="both"/>
        <w:rPr/>
      </w:pPr>
      <w:r>
        <w:rPr/>
        <w:t xml:space="preserve">Zalahaláp Község Önkormányzat Képviselő-testülete az előterjesztés mellékletét képező, </w:t>
      </w:r>
      <w:r>
        <w:rPr>
          <w:b/>
          <w:bCs/>
        </w:rPr>
        <w:t xml:space="preserve">a Lesenceistvándi Közös Önkormányzati Hivatal </w:t>
      </w:r>
      <w:r>
        <w:rPr/>
        <w:t xml:space="preserve">2014. évi költségvetésének tervezetét az előterjesztéssel egyező tartalommal </w:t>
      </w:r>
      <w:r>
        <w:rPr>
          <w:b/>
          <w:bCs/>
        </w:rPr>
        <w:t>elfogadja.</w:t>
      </w:r>
    </w:p>
    <w:p>
      <w:pPr>
        <w:pStyle w:val="Default"/>
        <w:spacing w:lineRule="auto" w:line="276"/>
        <w:ind w:left="48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4860" w:hanging="0"/>
        <w:jc w:val="both"/>
        <w:rPr/>
      </w:pPr>
      <w:r>
        <w:rPr>
          <w:b/>
          <w:bCs/>
        </w:rPr>
        <w:t>Felkéri</w:t>
      </w:r>
      <w:r>
        <w:rPr/>
        <w:t xml:space="preserve"> a székhely település polgármesterét, és a jegyzőt, hogy az elfogadott költségvetést 30 napon belül, de legkésőbb 2014. március 7. napjáig a Magyar Államkincstár területileg illetékes Igazgatóságnak küldje meg. </w:t>
      </w:r>
    </w:p>
    <w:p>
      <w:pPr>
        <w:pStyle w:val="Default"/>
        <w:spacing w:lineRule="auto" w:line="276"/>
        <w:ind w:left="4860" w:hanging="0"/>
        <w:jc w:val="both"/>
        <w:rPr/>
      </w:pPr>
      <w:r>
        <w:rPr/>
        <w:t>A Lesenceistvándi Közös Önkormányzati Hivatal költségvetése beépül a székhely település költségvetésébe,</w:t>
      </w:r>
    </w:p>
    <w:p>
      <w:pPr>
        <w:pStyle w:val="Default"/>
        <w:spacing w:lineRule="auto" w:line="276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4860" w:hanging="0"/>
        <w:jc w:val="both"/>
        <w:rPr/>
      </w:pPr>
      <w:r>
        <w:rPr>
          <w:b/>
        </w:rPr>
        <w:t xml:space="preserve">Felelős: </w:t>
      </w:r>
      <w:r>
        <w:rPr/>
        <w:t>Tóth Csaba polgármester</w:t>
      </w:r>
    </w:p>
    <w:p>
      <w:pPr>
        <w:pStyle w:val="Default"/>
        <w:spacing w:lineRule="auto" w:line="276"/>
        <w:ind w:left="4860" w:hanging="0"/>
        <w:jc w:val="both"/>
        <w:rPr/>
      </w:pPr>
      <w:r>
        <w:rPr/>
        <w:t xml:space="preserve">              </w:t>
      </w:r>
      <w:r>
        <w:rPr/>
        <w:t>Dr. Gelencsér Ottó jegyző</w:t>
      </w:r>
      <w:r>
        <w:rPr>
          <w:b/>
          <w:bCs/>
        </w:rPr>
        <w:t xml:space="preserve"> </w:t>
      </w:r>
    </w:p>
    <w:p>
      <w:pPr>
        <w:pStyle w:val="Default"/>
        <w:spacing w:lineRule="auto" w:line="276"/>
        <w:ind w:left="48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4860" w:hanging="0"/>
        <w:jc w:val="both"/>
        <w:rPr>
          <w:b/>
          <w:b/>
          <w:bCs/>
        </w:rPr>
      </w:pPr>
      <w:r>
        <w:rPr/>
        <w:t>Határidő: 2014. március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óth Csaba polgármester  Lesenceistvánd:  </w:t>
      </w:r>
      <w:r>
        <w:rPr>
          <w:rFonts w:cs="Times New Roman" w:ascii="Times New Roman" w:hAnsi="Times New Roman"/>
        </w:rPr>
        <w:t xml:space="preserve">Kéri a képviselő-testület tagjait, hogy szavazzanak arra vonatkozóan, hogy </w:t>
      </w:r>
      <w:r>
        <w:rPr>
          <w:rFonts w:cs="Times New Roman" w:ascii="Times New Roman" w:hAnsi="Times New Roman"/>
          <w:sz w:val="24"/>
          <w:szCs w:val="24"/>
        </w:rPr>
        <w:t>a Lesenceistvándi Közös Önkormányzati Hivatal 2014. évi költségvetésének tervezetét az előterjesztéssel egyező tartalommal  fogadják 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ri,  aki  egyetért  a  javaslattal,  kézfeltartással 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senceistvánd Község  Önkormányzat Képviselő-testülete 4 igen szavazattal, ellenszavazat és tartózkodás nélkül meghozta a következő: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/2014.(II.10.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H a t á r o z a t o t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left="4860" w:hanging="0"/>
        <w:jc w:val="both"/>
        <w:rPr/>
      </w:pPr>
      <w:r>
        <w:rPr/>
        <w:t xml:space="preserve">Lesenceistvánd Község Önkormányzat Képviselő-testülete az előterjesztés mellékletét képező, </w:t>
      </w:r>
      <w:r>
        <w:rPr>
          <w:b/>
          <w:bCs/>
        </w:rPr>
        <w:t xml:space="preserve">a Lesenceistvándi Közös Önkormányzati Hivatal </w:t>
      </w:r>
      <w:r>
        <w:rPr/>
        <w:t xml:space="preserve">2014. évi költségvetésének tervezetét az előterjesztéssel egyező tartalommal </w:t>
      </w:r>
      <w:r>
        <w:rPr>
          <w:b/>
          <w:bCs/>
        </w:rPr>
        <w:t>elfogadja.</w:t>
      </w:r>
    </w:p>
    <w:p>
      <w:pPr>
        <w:pStyle w:val="Default"/>
        <w:spacing w:lineRule="auto" w:line="276"/>
        <w:ind w:left="48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4860" w:hanging="0"/>
        <w:jc w:val="both"/>
        <w:rPr/>
      </w:pPr>
      <w:r>
        <w:rPr>
          <w:b/>
          <w:bCs/>
        </w:rPr>
        <w:t>Felkéri</w:t>
      </w:r>
      <w:r>
        <w:rPr/>
        <w:t xml:space="preserve"> a székhely település polgármesterét, és a jegyzőt, hogy az elfogadott költségvetést 30 napon belül, de legkésőbb 2014. március 7. napjáig a Magyar Államkincstár területileg illetékes Igazgatóságnak küldje meg. </w:t>
      </w:r>
    </w:p>
    <w:p>
      <w:pPr>
        <w:pStyle w:val="Default"/>
        <w:spacing w:lineRule="auto" w:line="276"/>
        <w:ind w:left="4860" w:hanging="0"/>
        <w:jc w:val="both"/>
        <w:rPr/>
      </w:pPr>
      <w:r>
        <w:rPr/>
        <w:t>A Lesenceistvándi Közös Önkormányzati Hivatal költségvetése beépül a székhely település költségvetésébe,</w:t>
      </w:r>
    </w:p>
    <w:p>
      <w:pPr>
        <w:pStyle w:val="Default"/>
        <w:spacing w:lineRule="auto" w:line="276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4860" w:hanging="0"/>
        <w:jc w:val="both"/>
        <w:rPr/>
      </w:pPr>
      <w:r>
        <w:rPr>
          <w:b/>
        </w:rPr>
        <w:t xml:space="preserve">Felelős: </w:t>
      </w:r>
      <w:r>
        <w:rPr/>
        <w:t>Tóth Csaba polgármester</w:t>
      </w:r>
    </w:p>
    <w:p>
      <w:pPr>
        <w:pStyle w:val="Default"/>
        <w:spacing w:lineRule="auto" w:line="276"/>
        <w:ind w:left="4860" w:hanging="0"/>
        <w:jc w:val="both"/>
        <w:rPr/>
      </w:pPr>
      <w:r>
        <w:rPr/>
        <w:t xml:space="preserve">              </w:t>
      </w:r>
      <w:r>
        <w:rPr/>
        <w:t>Dr. Gelencsér Ottó jegyző</w:t>
      </w:r>
      <w:r>
        <w:rPr>
          <w:b/>
          <w:bCs/>
        </w:rPr>
        <w:t xml:space="preserve"> </w:t>
      </w:r>
    </w:p>
    <w:p>
      <w:pPr>
        <w:pStyle w:val="Default"/>
        <w:spacing w:lineRule="auto" w:line="276"/>
        <w:ind w:left="48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4860" w:hanging="0"/>
        <w:jc w:val="both"/>
        <w:rPr>
          <w:b/>
          <w:b/>
          <w:bCs/>
        </w:rPr>
      </w:pPr>
      <w:r>
        <w:rPr>
          <w:b/>
          <w:bCs/>
        </w:rPr>
        <w:t>Határidő: 2014. március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erger István polgármester Uzsa:  </w:t>
      </w:r>
      <w:r>
        <w:rPr>
          <w:rFonts w:cs="Times New Roman" w:ascii="Times New Roman" w:hAnsi="Times New Roman"/>
        </w:rPr>
        <w:t xml:space="preserve">Kéri a képviselő-testület tagjait, hogy szavazzanak arra vonatkozóan, hogy </w:t>
      </w:r>
      <w:r>
        <w:rPr>
          <w:rFonts w:cs="Times New Roman" w:ascii="Times New Roman" w:hAnsi="Times New Roman"/>
          <w:sz w:val="24"/>
          <w:szCs w:val="24"/>
        </w:rPr>
        <w:t>a Lesenceistvándi Közös Önkormányzati Hivatal 2014. évi költségvetésének tervezetét az előterjesztéssel egyező tartalommal  fogadják 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ri,  aki  egyetért  a  javaslattal,  kézfeltartással 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sa Község  Önkormányzat Képviselő-testülete 3 igen szavazattal, ellenszavazat és tartózkodás nélkül meghozta a következő: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/2014.(II.10.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H a t á r o z a t o t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left="4860" w:hanging="0"/>
        <w:jc w:val="both"/>
        <w:rPr/>
      </w:pPr>
      <w:r>
        <w:rPr/>
        <w:t xml:space="preserve">Uzsa Község Önkormányzat Képviselő-testülete az előterjesztés mellékletét képező, </w:t>
      </w:r>
      <w:r>
        <w:rPr>
          <w:b/>
          <w:bCs/>
        </w:rPr>
        <w:t xml:space="preserve">a Lesenceistvándi Közös Önkormányzati Hivatal </w:t>
      </w:r>
      <w:r>
        <w:rPr/>
        <w:t xml:space="preserve">2014. évi költségvetésének tervezetét az előterjesztéssel egyező tartalommal </w:t>
      </w:r>
      <w:r>
        <w:rPr>
          <w:b/>
          <w:bCs/>
        </w:rPr>
        <w:t>elfogadja.</w:t>
      </w:r>
    </w:p>
    <w:p>
      <w:pPr>
        <w:pStyle w:val="Default"/>
        <w:spacing w:lineRule="auto" w:line="276"/>
        <w:ind w:left="48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4860" w:hanging="0"/>
        <w:jc w:val="both"/>
        <w:rPr/>
      </w:pPr>
      <w:r>
        <w:rPr>
          <w:b/>
          <w:bCs/>
        </w:rPr>
        <w:t>Felkéri</w:t>
      </w:r>
      <w:r>
        <w:rPr/>
        <w:t xml:space="preserve"> a székhely település polgármesterét, és a jegyzőt, hogy az elfogadott költségvetést 30 napon belül, de legkésőbb 2014. március 7. napjáig a Magyar Államkincstár területileg illetékes Igazgatóságnak küldje meg. </w:t>
      </w:r>
    </w:p>
    <w:p>
      <w:pPr>
        <w:pStyle w:val="Default"/>
        <w:spacing w:lineRule="auto" w:line="276"/>
        <w:ind w:left="4860" w:hanging="0"/>
        <w:jc w:val="both"/>
        <w:rPr/>
      </w:pPr>
      <w:r>
        <w:rPr/>
        <w:t>A Lesenceistvándi Közös Önkormányzati Hivatal költségvetése beépül a székhely település költségvetésébe,</w:t>
      </w:r>
    </w:p>
    <w:p>
      <w:pPr>
        <w:pStyle w:val="Default"/>
        <w:spacing w:lineRule="auto" w:line="276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4860" w:hanging="0"/>
        <w:jc w:val="both"/>
        <w:rPr/>
      </w:pPr>
      <w:r>
        <w:rPr>
          <w:b/>
        </w:rPr>
        <w:t xml:space="preserve">Felelős: </w:t>
      </w:r>
      <w:r>
        <w:rPr/>
        <w:t>Tóth Csaba polgármester</w:t>
      </w:r>
    </w:p>
    <w:p>
      <w:pPr>
        <w:pStyle w:val="Default"/>
        <w:spacing w:lineRule="auto" w:line="276"/>
        <w:ind w:left="4860" w:hanging="0"/>
        <w:jc w:val="both"/>
        <w:rPr/>
      </w:pPr>
      <w:r>
        <w:rPr/>
        <w:t xml:space="preserve">              </w:t>
      </w:r>
      <w:r>
        <w:rPr/>
        <w:t>Dr. Gelencsér Ottó jegyző</w:t>
      </w:r>
      <w:r>
        <w:rPr>
          <w:b/>
          <w:bCs/>
        </w:rPr>
        <w:t xml:space="preserve"> </w:t>
      </w:r>
    </w:p>
    <w:p>
      <w:pPr>
        <w:pStyle w:val="Default"/>
        <w:spacing w:lineRule="auto" w:line="276"/>
        <w:ind w:left="48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4860" w:hanging="0"/>
        <w:jc w:val="both"/>
        <w:rPr>
          <w:b/>
          <w:b/>
          <w:bCs/>
        </w:rPr>
      </w:pPr>
      <w:r>
        <w:rPr>
          <w:b/>
          <w:bCs/>
        </w:rPr>
        <w:t>Határidő: 2014. március 7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dő Lajos Sándor  polgármester:  </w:t>
      </w:r>
      <w:r>
        <w:rPr>
          <w:rFonts w:cs="Times New Roman" w:ascii="Times New Roman" w:hAnsi="Times New Roman"/>
          <w:sz w:val="24"/>
        </w:rPr>
        <w:t xml:space="preserve"> Több hozzászólás nem lévén megköszöni  a képviselő-testület tagjaina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észvételt, az ülést  17.15 órakor  bezárta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m.f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óth Csaba</w:t>
        <w:tab/>
        <w:tab/>
        <w:tab/>
        <w:tab/>
        <w:t>Perger István</w:t>
        <w:tab/>
        <w:tab/>
        <w:tab/>
        <w:t xml:space="preserve">Bedő Lajos Sándo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>Polgármester</w:t>
        <w:tab/>
        <w:t xml:space="preserve">                         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senceistvánd</w:t>
        <w:tab/>
        <w:tab/>
        <w:t xml:space="preserve">    </w:t>
        <w:tab/>
        <w:t xml:space="preserve">  Uzsa</w:t>
        <w:tab/>
        <w:tab/>
        <w:t xml:space="preserve">  </w:t>
        <w:tab/>
        <w:t xml:space="preserve">   </w:t>
        <w:tab/>
        <w:t xml:space="preserve">     Zalahalá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Gelencsér Ot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</w:t>
        <w:tab/>
        <w:t xml:space="preserve">       Jegyző </w:t>
        <w:tab/>
      </w:r>
    </w:p>
    <w:p>
      <w:pPr>
        <w:pStyle w:val="Normal"/>
        <w:spacing w:lineRule="auto" w:line="240" w:before="0" w:after="0"/>
        <w:ind w:left="708" w:firstLine="19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Lesenceistvándi Közös Önkormányzati Hivatal</w:t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telesítő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lés Ferenc</w:t>
        <w:tab/>
        <w:tab/>
        <w:tab/>
        <w:tab/>
        <w:tab/>
        <w:t xml:space="preserve">  Takács Zoltá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Települési képviselő</w:t>
        <w:tab/>
        <w:tab/>
        <w:tab/>
        <w:t xml:space="preserve">            Al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lahaláp </w:t>
        <w:tab/>
        <w:tab/>
        <w:tab/>
        <w:tab/>
        <w:t xml:space="preserve">               Zalahalá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75" w:after="75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3:00Z</dcterms:created>
  <dc:creator>Zalahaláp Körjegyzőség</dc:creator>
  <dc:description/>
  <cp:keywords/>
  <dc:language>en-US</dc:language>
  <cp:lastModifiedBy>Zalahaláp Körjegyzőség</cp:lastModifiedBy>
  <cp:lastPrinted>2014-02-18T13:12:00Z</cp:lastPrinted>
  <dcterms:modified xsi:type="dcterms:W3CDTF">2014-02-18T12:12:00Z</dcterms:modified>
  <cp:revision>4</cp:revision>
  <dc:subject/>
  <dc:title>LESENCEISTVÁND ÖNKORMÁNYZAT             </dc:title>
</cp:coreProperties>
</file>